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>2019</w:t>
      </w:r>
      <w:r>
        <w:rPr>
          <w:b/>
          <w:bCs/>
          <w:sz w:val="32"/>
          <w:szCs w:val="32"/>
          <w:lang w:val="en-US" w:eastAsia="zh-CN"/>
        </w:rPr>
        <w:t>年度日语知识竞赛及日语朗诵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blHeader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信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报名竞赛项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知识竞赛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朗诵竞赛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竞赛项目组别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 w:eastAsia="zh-CN"/>
              </w:rPr>
              <w:t>知识竞赛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初级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级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级组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zh-CN"/>
              </w:rPr>
              <w:t>朗诵竞赛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低年级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年级组</w:t>
            </w:r>
            <w:r>
              <w:rPr>
                <w:lang w:val="en-US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制表：外语学院日语系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田野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4:44Z</dcterms:created>
  <dc:creator>MI 8 Lite</dc:creator>
  <dc:description/>
  <dc:language>en-US</dc:language>
  <cp:lastModifiedBy>MI 8 Lite</cp:lastModifiedBy>
  <cp:revision>0</cp:revision>
  <dc:subject/>
  <dc:title/>
</cp:coreProperties>
</file>